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ADTM_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ADTM_UN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--datasheed--             mpegvideo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video.datatype -- data type for mpeg video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pegvideo data type, a sub-class of the animation.datatype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ad, play and save (encode) mpeg 1 and mpeg 2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animation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may a file or no source (e.g. an empty object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TST_RAM for encoding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Dispose instance and contents (frames, colormaps etc.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ass msg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will be executed like OM_SET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, and if the mpegvideo.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 is the "top instance",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WRITE -- Saves either the local (RAW) format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PEG1/2-Video-stream, or passes the message to super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ich saves the current frame as an IFF ILBM pi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LOADFRAME -- Fill in struct adtFrame with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nal FrameNode list like bitmap, colormap, samp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UNLOADFRAME -- Release resources obtained in a successfu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uccessfull call to ADTM_LOAD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ttributes are set by the object and are READ-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Horiz      -- same as ADTA_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Vert       -- same as ADTA_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Name           -- same as DTA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Width        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Height       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Depth            -- set by video stream (or by pref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NumColors        -- set by ADTA_Depth or to the num.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ett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ColorRegisters   -- obj's palette with ADTA_NumColors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CRegs            -- obj's palette with ADTA_NumColors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           -- total number of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PerSecond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ModeID           -- calculated internally or set by pre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KeyFrame         -- key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Sample           -- sample (optional, if a sample is attach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SampleLength     -- sample length (for one timestamp/see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Period           -- sample period (optional, see ADTA_S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Volume           -- sample volume (optional, see ADTA_S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Cycles           -- 1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imation.datatype &gt;= V41.3 is preferred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NOLOADALL mode MUST NOT be used with animation.data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0 (it's safe, bu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HB, COLOR, and GRAY dithering are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UV420 dithering (using Picasso 96 yuv-bitmaps) isn't tes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DEVICE option for using a cd32mpeg.device-compatible devi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ing isn't tes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LOADALL mode has some funny effects: If you press the play butt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take some time until playback starts. This i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imation.datatype which pre-fetches the first ~10 fr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tarting the playback. This is not a bug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PC version should not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LOADALL mode does not work with the most mpeg2-stre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interlace support in NOLOADAL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LOADALL mode has problems with loading the last fr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dex generation in NOLOADALL mode is buggy, which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(somtimes) very confused deco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-Frame-ONLY streams should work perfectl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interlaced mpeg streams (mpeg 2 only) the first frame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terlaced mpeg streams (mpeg 2 only) cannot be scaled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WIDTH and HEIGHT pref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DITHERATPLAYBACKTIME causes that the key frame is not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initial frame data at OM_NE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datatype allocates much more memory than re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large videos, the frames at the end will be played slow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t the beginning of the file. This is the resul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search internally used (only serious with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000 frames (mc68030/50mhz)) for scanning the internal index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yberGFX 24 bit output mode uses 32 bit ARGB bitmaps, but th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pha) byte is not set to 0xFF (visible), instead it is set to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or 15 bit output mode, where the MSB is a alpha mask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you don't have my "paranimdtcpatch" patch ru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datatype (animation.datatype 40.7 (28.09.93)) sub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uffer under timing problems when two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datatype objetcs are playing. I've released a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, DON'T blame me for this bug. Any comments for this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related  to the "paranimdtcpatch" pro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ranimdtcpatch" is available in the ami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util/dtype/panimdtcptch012.LhA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nimation.datatype V41 does NOT require the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encoder aligns the width of the animation to be divisib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PC version is slow because both (m68k and PPC) ca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lushed for each AmigaOS call, which slows down the 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BFRAMES / NOPFRAMES option seems to slow down the dec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neccesary) due an inefficient piece in the bit parsing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fixed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duration values in the ADTM_LOADFRAME/struct adtFram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correct. The duration value belongs to the previous 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he fact that the duration value is mainly the same (sk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frames means (normally) that everytimes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is skiped), this is not a problem (yet) for the NOBFR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nd MPEG-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fixed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PC version sometimes hangs with ppc.library V45.2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a later ppc.librar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de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ug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riting an amigaguid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for 24 bit planar bitmaps in the en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terleaved planar bitmap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pdate the IDCT to avoid unneccesary table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esting release, mainly to find some bu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TA_SampleLength calculations were wrong. The value was g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irst frame. Now the value is set correct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f_SampleLength / (alf_Duration +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coder (and maybe other parts) did not like plan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leaved bitmaps because the internal CopyBit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expected evertimes a non-interleaved bitma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 replaced the functions with the functions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datatype V41.5 to fix the bug..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a ADTM_LOADFRAME method gets a message from a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M_LOADFRAME call, the contents are freed now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quested data have been loaded. This avoi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ological case that if the same frame (or one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IBBP...I sequence) should be freed and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rame IS freed and then re-loa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e free of the given frame is done after the 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requested frame which avoids this inefficie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coder is now faster during loading of frames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now processes and converts RGB -&gt; YUV line by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block by block 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son is that the new way uses a cache more effic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previou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reased the minimum decoder buffer size down to 2048 by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makes the progress gauge more accurate for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the encoder treats mpeg timestamp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datatype timestamp. Now the conversion is donr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dtc_timestamp = mpeg_frame_t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mpeg_frame_rate / ADTA_FramesPerSecon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coder now allocates some resouces once in the init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allocating/freeing them per-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if the loading of a frame failed tha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wasn't free'd using ADTM_UNLOAD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coder now recognizes ADTM_Frame (startframe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M_Frames (number of frames to en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coder now supports palette-per-frame, e.g. color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in the sourc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coder now uses "realloc" like-loading from source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that ADTM_LOADFRAME can re-use the data from a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M_LOADFRAME cal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turned off using the ENC_NO_REALLOC_LOADFRAME pref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frame rate code 9. The XING products use this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as 15 f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coder now selects the "best" FPS rate, e.g. which mpeg f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 is the nearest to the source fps r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cludes the rate code 9 (XING 15 fps rate cod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default ENC_BIT_RATE value. It now defaul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DTA_Width * ADTA_Height * 24 * mpeg_fps) / 52.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results in 1152000.0 bits/s for 352 * 288 (SIF)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the default compression ration is 52.8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CyberGFX is active some output formats now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nkypixel output (currently ORDERED and GRAY outpu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reate LUT8 bitmaps in this cas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ggested by Ralf Heinert (frodo@w-specht.rhein-ruhr.d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MONO and MONO_THRESHOLD dithering. Inter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EG streams are not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ttle speedup for all dithering modes which use the Y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(MONO#? and GRAY dithering, ORDERED dithering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_RANGE and CB_RANGE are both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yberGFX bitmap output in conjunction with the USEVMM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forces the DITHERATPLAYBACKTIME switch to be s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type really uses VMM memory to cache fr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no prefs-file is found, a warning is printed and VERB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s forc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uld avoid some emails like "I didn't know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type has a prefs-fil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rted the whole datatype to the PPC environmen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structures shared between m68k and PPC side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padded to get the same size and offsets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members. A small C program which pr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ffsets was used for fiddeling out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introduced some own library functions to pack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igaOS calls into one PPCCallOS-call to save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ing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tensive testing to get rid of some litt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rote some interface functions for PPC ta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some table accesses, removed and updated some p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tch the SAS/C PP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rank Mariak (fmariak@chaosengine.ping.de) ported the H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from m68k assember to C that this can be u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C s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encoder's motion estimatio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used quality lo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PC version recompiled with SAS/C PPC beta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itched to ppc.library V45.9, which fixes some problem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PCCallOS fun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timized some PPC AmigaOS stub functions by hand to get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; replaced some functions by their PPC kernel equival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sa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unkypixel bitmap allocation (AllocBitMap) now g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A_KeyFrame keyframe bitmap as parame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be, the RTG software can do something usefull wit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HAM dithering code. The used abs()-macro was wr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replaced it with SAS/C build-in abs macro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Frank Mariak (fmariak@chaosengine.ping.de)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ing the bu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jor speed up in the YUV420 and YUV 422 non-interlaced -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colo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seperated both parts to get the maximum performance in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interlaced remapping section (MPEG-2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used the display jittering more than "require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"smakefile" which caused that the auto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"mpegvideo.datatype.doc" missed the "preferenc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nd other thing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Frederic Steinfeld (fsteine@iiic.ethz.ch) for re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fixes in the auto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eedup in the CyberGFX output modes: The dither routine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directly into the chunkymaps instead of using a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code which checks if it is possible to ski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BitMap/UnLockBitMap protocoll. If it is possible (in the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yberGFX), bitmaps are accessed througth (bm -&gt; Planes[ 0 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jor speedup in the encoder. IMHO it is now twice as fas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V2.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which caused big trouble with CyberGF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 V2.3, mpegvideo.datatype's decoder allo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nkypixel bitmaps with the ADTA_KeyBitMap as friend bit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RTG-software should be forced to allocate all bitmap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ype/chunk of memor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a missing BMF_MINPLANES CyberGFX returned a planar bitma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asn't expected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o fix this bu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t BMF_MINPLANES in AllocBitMap's flag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returned bitmap is tested using GetCyberMapAtt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_really_ the requested pixel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Frank Mariak (fmariak@chaosengine.ping.de) for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The decoder now works with PIPE: as input again, as request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people. Still requires that the DataType is set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because the datatypes.library file type identification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btainDataTypeA) does not work on non-seekable stre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MultiView DATATYPE="MPEG Video" FILE="x.m1v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attempt to use the NOLOADALL mode on a non-seekable stre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IPE: for example) now results in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 the LOADA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fixes in the auto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PC version recompiled with SAS/C PPC beta 2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inor fixes to match the new SAS/C ppc beta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PC version now requires a mc68040 as "companion" proces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hange was done because Phase5 dropped the m68030/PPC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und a serious bug in the #?ieee versions of mpegvideo.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000ieee/ and 020ieee/) which seems to be present in all V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..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rtup code did not open mathieeedoubtrans.library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the "sqrt" function in the dct table se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Chris McVeigh (escom4@escom4.demon.co.uk) for re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96.library is now opened before the cybergraphics.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p96.library can be opened WITHOUT any gfx-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. This allows to get access to the 24-bit-chunky-bitma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ot be able to view them, but tools like "DTConver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nefit from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PC-Version now checks ppc.library's revision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ust be at least rev 13 (yet), current development was don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c.library V45.20, V46 preferred), except the version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&gt; V45. This fixes crashes if someone tries an earl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n alert (AN_Unknown + 0x531) and an endless loop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XCEXIT stub code. This code should never be called, bu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se occurs (should not, should not), the system won't cr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. Only the application hangs, and a little bit inform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ert occu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ever ever happen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ig change in the PPC decoder launch: Instead of crea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per "frame decoding sequence" now the decoder starts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c task at startup and sends the decoding jobs as messag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on demand. This is much more efficient and fast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experimental, but wor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LOADALL mode (and the DITHERATPLAYBACKTIME option, to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akes much more fu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PC code is now compiled with SAS/C's HUNKOBJ mode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the compilation/project build much easi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THER=MONO_THRESHOLD now uses lum &gt; 127 instead of lum &gt; 128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to choose between black or white. Now both back and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same range of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benefit is that the compiler maybe can use the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 the code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Found and fixed the bug that the NOBFRAMES / NOPFRAMES op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 not 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BFRAMES / NOPFRAMES options are now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LOADA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s in the encoder and encoder support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coder is now faster; it now reaches ~80% of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speed (the remaining 20% are (maybe) a victi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cheflushed required for PPCCallOS calls :-( 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ime-codes in the GOP are ignored - which isn't serious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t all parameters in a given "mpeg2enc"-like parame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cognized by the encoder because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got from the object (like width, height,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et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ings like scalability are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system.datatype, mpegaudio.data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movi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nimdtc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ADTM_LOADFRAME           mpegvideo.datatype/ADTM_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LOADFRAME -- Loa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LOADFRAME method is used to obtain the bitmap a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ani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timestamp will be used to find the closest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tream. If it was found, the corresponding timing, bitma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 and sound data are stored into the struct adtFr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LOADALL mode, missing frame data are dynamically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LOADALL mode mpegvideo.datatype always loa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IPPB...I sequence into memory; the sequence stays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ll frames of the sequence ar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if the frame was loaded, 0UL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ult2 (IoErr()) contains then the c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ADTM_UNLOADFRAME       mpegvideo.datatype/ADTM_UN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UNLOADFRAME -- Unload fram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UNLOADFRAME method is used to release the cont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the bitmap data found in adt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ways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DTM_WRITE                     mpegvideo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aves the object's conte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IFF, the method is passed un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 (animation.datatype), which writes a single IFF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data format (e.g. dtw_Mode == DTWM_RAW)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peg video stream, as set by the prefer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for failure (IoErr() returns result2),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section for encod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MAIN                               mpegvideo.datatyp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 class for decoding/encoding MPEG Video streams (MPEG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PEG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t least Kick/WB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atatypes/animation.datatype", &gt;= V40 (V41 prefer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s itself some libraries/boopsi cla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realtime.library", &gt;= V39              - for ti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gadgets/tapedeck.gadget" (any version) - for th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pc.library &gt;= V45 rev 13 for the PP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was developed with V45.20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 MB of memory (3 MB for the PPC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types descriptor file was activated, any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PEG Video stream using GMultiView, MultiView, AmigaGui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Window will load and play the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npacking this arch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version does not include an Installer scrip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 installation manually through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pack this archive and copy the "mpegvideo.datatype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:Classes/DataTypes/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LONE FROM "mpegvideo.datatyp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S:Classes/DataTypes/mpegvideo.data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pegvideo.datatype" class library is available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for different cpu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| cpu type (minimum requireme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+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ieee/   | m68000 using IEE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0ieee/   | m68020 using IEE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0881/    | m68020 using 68881 FP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0881/    | m68040 using 68881 FPU emulati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0881/    | m68060 using 68881 FPU emulati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0ppc/    | m68040 and a PowerPC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"C:CPU" shell command to check which m68k vers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n copy the datatypes descriptor into the DEVS:Data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criptor already exists, you should not replac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you may loose "toolnodes" and other setting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MPEG Video(%|.info)" TO DEVS:Datatyp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encoder and decoder loosely based on "mpeg2dec" and "mpeg2en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SSG. See http://www.mpeg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 (if you want to send m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1MB (up to 5MB, more with my permi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August 1998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mpegvideo.datatype"  package 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ee  for media costs is okay but any kind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strictly forbidden without my permissio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 how to improve this progr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David Junod, who wrote the animation.datatype and lo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types example code, Matt Dillon for his D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af 'Olsen' Barthel and Frank Mariak for their help, Phase5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PC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OM_DISPOSE                   mpegvideo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lete a mpegvide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DISPOSE method is used to dele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class. 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all frame nodes and their contents (pictures,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s, sound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preserved Result2 (IoEr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s deleted. 0U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OM_NEW                           mpegvideo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mpegvide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class. 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After this, mpegvideo.datatype loads it's preferen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the sound file, if one was specified) and starts i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 stream (load frames or scan stream for index inform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atal error aborts the load, non-serious error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- Determinates the type of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 Both DTST_FILE and DTST_RAM are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ther type was set in a given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 will be rejected with result2 == ERROR_OBJECT_WRONG_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(BPTR) -- If DTA_SourceType is DTST_FILE, the giv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will be used as an mpeg video stream to rea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ST_RAM requires that this tag data is NU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preferences                 mpegvideo.datatype/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V:Classes/DataTypes/mpegvideo.prefs" file contain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for the data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ferences file is an ASCII file containing one lin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can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uperset by a local variab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can contain settings, special settings for some pro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 using the MATCHPROJECT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eginning with a '#' or ';' chars are treated as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limitted to 256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/K,DEVICE=MPEGDEVICE/K,UNIT=MPEGDEVICEUNIT/K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ID/K/N,WIDTH/K/N,HEIGHT/K/N,DEPTH/K/N,DITHER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M_RANGE/K/N,CR_RANGE/K/N,CB_RANGE/K/N,COLORERROR/K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PERFRAME/S,NOPALETTEPERFRAME/S,GAMMACORRECT/K,CHROMACORRECT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AME/K/N,SKIPFRAMES/K/N,FPS/K/N,PFRAMES/S,NOPFRAMES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RAMES/S,NOBFRAMES/S,DITHERATPLAYBACKTIME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ITHERATPLAYBACKTIME/S,SAMPLE/K,VOLUME/K/N,BUFFER/K/N,LOADALL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LOADALL/S,USEVMM/S,NOUSEVMM/S,MINTOTALMEM/K/N,IGNOREERRORS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/S,__VERBOSELEVEL/K/N,TRACE/S,NOTRACE/S,PROGRESSGAUGE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ROGRESSGAUGE/S,QUALITY/S,NOQUALITY/S,ENCODERPARAMETERS=PARFILE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REALLOC_LOADFRAME/S,ENC_NO_REALLOC_LOADFRAME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RECONSTRUCTED_IMAGES/K,ENC_INTRA_QUANT_MAXTRIX_FILE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NON_INTRA_QUANT_MAXTRIX_FILE/K,ENCODERLOG=ENCODERSTATISTICS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IRSTFRAME/K/N,ENC_START_TIMECODE/K,ENC_NUM_GOP_FRAMES/K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I_P_FRAME_DIST/K/N,ENC_FORCE_MPEG1/S,ENC_FIELD_PICTURES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RAME_PICTURES/S,ENC_ASPECT_RATIO_INFORMATION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RAME_RATE/K,ENC_BIT_RATE/K,ENC_VBV_BUFFER_SIZE/K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CONSTRAINED_PARAMETERS_FLAG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NO_CONSTRAINED_PARAMETERS_FLAG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PROFILE_ID/K,ENC_LEVEL_ID/K,ENC_PROGRESSIVE_SEQUENCE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NOPROGRESSIVE_SEQUENCE/S,ENC_CHROMA_FORMAT/K,ENC_VIDEO_FORMAT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COLOR_PRIMARIES/K,ENC_TRANSFER_CHARACTERISTICS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MATRIX_COEFFICIENTS/K,ENC_INTRA_DC_PRECISION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TOP_FIELD_FIRST=ENC_ODD_FIELD_FIRST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BOTTOM_FIELD_FIRST=ENC_EVEN_FIELD_FIRST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RAME_PRED_FRAME_DCT_I/S,ENC_NO_FRAME_PRED_FRAME_DCT_I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RAME_PRED_FRAME_DCT_P/S,ENC_NO_FRAME_PRED_FRAME_DCT_P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RAME_PRED_FRAME_DCT_B/S,ENC_NO_FRAME_PRED_FRAME_DCT_B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 -- The settings in this line belongs onl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(s), e.g. if the case-insensitive pattern does not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the pattern is 128 ch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#?, which matches an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DEVICE -- If the Amiga has a "cd32mpeg.device" compatible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supports the MPEGCMD_READFRAMEYUV device comman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egvideo.datatype cam use this device for deco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ich may limit to MPEG-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MENTAL. UNTESTED. But should 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DEVICEUNIT - Selects the unit of the mpeg decoder dev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only be set if you know what you're do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ID -- Select screen mode id of datatype (will be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A_ModeID). Note that the DOS ReadArgs function used for par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tches a SIGNED long. The bit 31 will be represented by mi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-'. (example: "MODEID=266240" sets the mode to the A2024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-1, which means: Use the best screenmod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given width, height and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-- Set the animation's width. The video will be scaled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Use video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-- Set the animation's height. The video will be scaled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Use video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-- depth for the selected scaling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ue describing the "depth" of the ani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upto 8 are valid, under- or overflows will be trun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aximum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depth will be selected by the DITH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HER -- dither type,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           -- monocrome output, 1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_THRESHOLD  -- monocrome output with threshold, 1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Y            -- grayscale output (broken in V2.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M             -- ham ham6/ham8 etc.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HB             -- extra halfbright (broken in V2.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         -- color output (broken in V2.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        -- ordered d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BITCHUNKY     -- true color, 24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BITCHUNKY     -- true color, 16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BITPLANAR     -- true color, 24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UV420          -- YUV420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_THRESHOLD -- Monocrome output modes, both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(black/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Y is the grayscal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depth is given, the depth default to 5 (32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M (hold-and-modify) mode: Either HAM6 or HAM8, set by the dep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If no depth is given, this defaults to 6 for OCS/E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8 for AGA/AAA mach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dither mode if no DITHER o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HB (extra halfbright mode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depth is given, the depth default to 6 (32/64 colo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mplement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remaps the frames into a fixed color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depth is given, the depth default to 8 (256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uses ordered dithe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depth is given, the depth default to 8 (256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BITCHUNKY uses chunkypixel CyberGFX bit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to a depth of 32 (XRGB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t least animation.datatype V4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BITCHUNKY uses chunkypixel CyberGFX bit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to a depth of 16 (XRGB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t least animation.datatype V4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BITPLANAR uses a planar 24 bit depth bitmap (non-interleav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to a depth of 24 (RGB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t least animation.datatype V4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UV420 uses a Picasso96 YUV bit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. Not tested yet. Currently limitted to MPEG-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 newer Picasso96 version which supports re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UV -&gt; RGB bitmaps, otherwise you don't see any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t least animation.datatype V4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M_RANGE -- sets the number of colors assigned to the lumin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nent when dithering the image.  The product of LUM_RAN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_RANGE and CB_RANGE should be less than the number of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and COLOR dithering and th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lue between 1 upto 255 is allowed, 0 is treated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: see DEFAULTS sectio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_RANGE -- sets the number of colors assigned to the red compon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rominace range when dithering the image.  The produc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M_RANGE, CR_RANGE and CB_RANGE should be less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and COLOR dithering and th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lue between 1 upto 255 is allowed, 0 is treated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: see DEFAULTS sectio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_RANGE -- sets the number of colors assigned to the blue compo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hrominace range when dithering the image.  The produc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M_RANGE, CR_RANGE and CB_RANGE should be less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and COLOR dithering and th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lue between 1 upto 255 is allowed, 0 is treated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: see DEFAULTS sectio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RROR -- Set the error range when allocating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range is used for color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ke this: if( ABS( (pixel . red) - (colormap . red) ) 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S( &lt;dito. green&gt; ) + ABS( &lt;dito. blue&gt;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colorerror ) then use this color inde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ow value (0) means high quality remapping and slow remapp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values (50) means low quality (using less color inde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PERFRAME -- Create a own palette for each fr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Currently__ a NOP for HAM dithering and always a N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direct-RGB output modes (24BITCHUNKY, 16BITCHUNK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BITPLAN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is option requires animation.datatype V41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LETTERPERFRAME -- Turns PALETTEPERFRAME switc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CORRECT -- Gamma correction value (defined as fixed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"1.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OMACORRECT -- Chroma correction value (defined as fixed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"1.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AME -- Maximum number of frames to 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Load all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FRAMES -- Load only the n-th frame of an ani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timing (e.g. time code) is not affected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PS value will be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 which means: Skip n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is option requires animation.datatype V41 to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S -- frame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overtake fps rate from video stre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FPS value also affects an attched sound. The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ample (e.g. the playback speed) will everytimes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fr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RAMES -- Turns off the NOPFRAME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FRAMES -- ignore any type P frames (predicted frames) whe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RAMES -- Turns off the NOBFRAME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FRAMES -- ignore any type B frames (bidirectional frames)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HERATPLAYBACKTIME -- YUV -&gt; RGB dithering is done at pla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DTM_LOADFRAME)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aves time during decoding (LOADALL mode) and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oother loading on NOLOADALL mode. But only a mc68040 or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use thi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also neccesary if you use CyberGFX output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ants to use VMM (CyberGFX bitmaps cannot be in VMM mem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YUV data can be ther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ITHERATPLAYBACKTIME -- Turns the DITHERATPLAYBACKTIM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-- Attach the given sample to the animation. The samp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oaded using datatypes (GID_SOUN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sample can be attached to one video stream, any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attach the sampl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no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-- Volume of the sound when pla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63, which is the maximum. A value greater than 64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- read buffers size. Minimum is 2048, lower values are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4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.5% of the file size, but at least 2048 and ma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ALL -- load all frames before dis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LOADALL -- turns off LOADALL switch (decode during play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VMM -- Use Martin Apel's vmm.library for bitma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rbose output will tell you if VMM memory will be u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THERATPLAYBACKTIME option is required if you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yberGFX output modes and wants to use VMM (CyberGFX bitmap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in VMM memory, but the YUV data can be there..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USEVMM -- Turn VMM usage for bitma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TOTALMEM -- Minimum total memory available. If less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, abort loa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Don'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ERRORS -- Ignore errors while parsing/decoding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l if a syntax error or read error (which may occu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ld, buggy CD filesystems) happ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 -- Verbose output. Prints out current frame etc.,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al information and maybe, debugging inf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ose output will be printed in a consol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CON://///auto/wait/close/inactive/MPEG Video DataType"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GAUGE -- Display a load progress gau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ROGRESSGAUGE -- Disables the progress gauge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loading of the mpeg stre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-- If set, mpegvideo.datatype uses floating-point d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ding, which results in a better output qua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roken in V2.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QUALITY -- Turns QUALITY switch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re comes the encod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R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FILE -- "mpeg2enc" like encoder parameter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some options (like width/height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REALLOC_LOADFRAME -- Enables "realloc"-like loading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ce object. This option allows that a ADTM_LOAD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source object can reuse data from a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M_LOADFRAME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on pe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NO_REALLOC_UNLOADFRAME -- Disables "realloc"-like loading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obj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as introduced for debugging and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, otherwise loading from the source object may be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RECONSTRUCTED_IMAGES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r parameter tells the encoder what name to gi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nstructed frames. These frames are identical to 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nstructions of decoders following normative guide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cept of course for differences caused by different ID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a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nstructed frames are always stored in Y,U,V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INTRA_QUANT_MAXTRIX_FILE --  This option specifies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a custom intra quantization matrix to be used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default matrix specified in ISO/IEC 13818-2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172-2. This file has to contain 64 integer valu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ange 1...255) separated by white space (blank, tab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line), one corresponding  to each of the 64 DCT coeffici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ordered line by line, i.e. v-u frequency matrix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by the zig-zag pattern used for transmission). The exam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"intra.mat" contains the default matrix as a starting po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ustomization. It is neither necessary or recommen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default matrix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rge values correspond to coarse quantization and consequen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noise at that particular spatial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intra quantization matrix, the first value in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C value) is ignored. Use the parameter intra_dc_precision (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 to define the quantization of the D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NON_INTRA_QUANT_MAXTRIX_FILE -- This option follow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 as described for the above intra quant matrix parame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specifies the file for the NON-INTRA coded (predicted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olated) blocks. In this case the first coefficien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rix is NOT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matrix uses a constant value of 16 for all 6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efficients. (a flat matrix is thought to statistically minim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 square erro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file "inter.mat" contains an alternate matrix,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PEG-2 test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START_TIMECODE -- This option is used to set the timecode enco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first 'Group of Pictures' header. The format is b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MPTE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h:mm:ss:ff (hh=hour, mm=minute, ss=second, ff=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..picture_rate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NUM_GOP_FRAMES --  This option defines the distance between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s (and 'Group of Pictures' headers). Common values ar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30 Hz video and 12 for 25 Hz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I_P_FRAME_DIST -- Distance between consecutive I or P fr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set to 3. ENC_NUM_GOP_FRAMES has to be a multi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_I_P_FRAME_DIST.   ENC_I_P_FRAME_DIST = 1 means no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s in the sequence. (in a future edition of this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_I_P_FRAME_DIST=0 will mean only I fr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ORCE_MPEG1 -- Set this switch if you want to generate an MPEG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In this case some of the subsequent MPEG-2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IELD_PICTURES -- Selects frame picture coding, in which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of a frame are coded simultaneous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s the reverse of the ENC_FRAME_PICTURE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RAME_PICTURES -- Select field picture coding, where fiel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d separately. This option is permitted for inter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s the reverse of the ENC_FIELD_PICTURE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ASPECT_RATIO_INFORMATION -- Defines the display aspect rati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SQUARE_PELS or 1_1_DISPLAY or CODE_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_3_DISPLAY                or CODE_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_9_DISPLAY               or CODE_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_21_1_DISPLAY             or CODE_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PEG-1 uses a different coding of aspect ratios. In this ca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CODE_1 to CODE_14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_FRAME_RATE -- Defines the frame rate (for interlaced sequence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rate is twice the frame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s/sec    Mea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0/1001    23.976 fps -- NTSC encapsulated film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          Standard international cinema film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         PAL (625/50) video frame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00/1001    29.97 -- NTSC video frame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           NTSC drop-frame (525/60) video frame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           double frame rate/progressive P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000/1001    double frame rate NT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            double frame rate drop-frame 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+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0_1001|23_976_FPS|NTSC_ENCAPSULATED_FILM_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      |24_FPS    |STANDARD_INTERNATIONAL_CINEMA_FILM_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     |25_FPS    |PAL_VIDEO_FRAME_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00_1001|29_97_FPS |NTSC_VIDEO_FRAME_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       |30_FPS    |NTSC_DROP_FRAME_VIDEO_FRAME_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       |50_FPS    |DOUBLE_FRAME_RATE or PROGRESSIVE_P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000_1001|59_94_FPS |DOUBLE_FRAME_RATE_NT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        |60_FPS    |DOUBLE_FRAME_RATE_DROP_FRAME_NT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   |15_FPS    |XING_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ODE_1 upto CODE_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XING code 9 with 15 fps is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BIT_RATE -- A positive floating point value specif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bitrate. In units of bits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_VBV_BUFFER_SIZE --  Specifies, according to the Video Buffe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ifier decoder model, the size of the bitstream input buff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d in downstream decoders in order for the sequence t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ded without underflows or or overflows.  You probabl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sh to leave this value at 112 for MPEG-2 Main Profile at M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, and 20 for Constrained Parameters Bitstreams MPEG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CONSTRAINED_PARAMETERS_FLAG -- Set this switch if you encod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EG-1 sequence which meets the parameter limits defin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O/IEC 11172-2 for constrained parameter bitstream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_size &lt;= 7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ical_size   &lt;= 5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_area    &lt;= 396 macro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xel_rate      &lt;= 396x25 macroblock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bv_buffer_size &lt;= 20x16384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rate         &lt;= 1856000 bits/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vector range &lt;= -64...6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_NO_CONSTRAINED_PARAMETERS_FLAG -- Turn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_CONSTRAINED_PARAMETERS_FLAG off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is option always for MPEG-2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_PROFILE_ID -- Specifies the subset of the MPEG-2 syntax requi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coding the sequence. All MPEG-2 sequence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version of the encoder are either Main Profile or Si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il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RESERVED_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TIALLY  or  SPATIALLY_SCA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R        or  SNR_SCA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CODE_0 up to CODE_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_LEVEL_ID -- Specifies coded parameter constraints, such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rate, sample rate, and maximum allowed motion vecto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RESERVED_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_14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_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CODE_0 upto CODE_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PROGRESSIVE_SEQUENCE --  Set this switch for progressive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film sour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s the reverse of the ENC_NOPROGRESSIVE_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NOPROGRESSIVE_SEQUENCE -- Set this switch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 containing interlaced video (e.g. video camera sour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s the reverse of the ENC_PROGRESSIVE_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CHROMA_FORMAT -- Specifies the resolution of chrominanc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420, 422, or 44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CODE_1, CODE_2, CODE_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VIDEO_FORMAT -- Specifies the video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COMP, PAL, NTSC, SECAM, MAC, UN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CODE_0 upto CODE_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_COLOR_PRIMARIES -- Specifies the x, y chromaticity coordinat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pri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ITU-R_Rec._7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U-R_Rec._624-4_System_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U-R_Rec._624-4_System_B_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TE_170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TE_24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CODE_1 up to CODE_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TRANSFER_CHARACTERISTICS -- Specifies the opto-electronic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 of the sourc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ITU-R_Rec._7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U-R_Rec._624-4_System_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U-R_Rec._624-4_System_B_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TE_170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TE_240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AR_TRANSFER_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CODE_1 up to CODE_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MATRIX_COEFFICIENTS -- Specifies the matrix coefficients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iving luminance and chrominance signals from the g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, and red prim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ITU-R_Rec._7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U-R_Rec._624-4_System_B_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TE_170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TE_24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CODE_1 up to CODE_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INTRA_DC_PRECISION -- Specifies the effective precis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C coefficient in MPEG-2 intra coded macroblocks. 10-bits usu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ieves quality sat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8, 9, 10, 11 or 8_BIT, 9_BIT and so on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CODE_0 up to CODE_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_TOP_FIELD_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ODD_FIELD_FIRST -- Specifies that the top fields of an inter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comes earlier. The top field corresponds to what is of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he "odd field," and the bottom field is also some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he "even fiel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s the revers of the ENC_BOTTOM_FIELD_FIR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BOTTOM_FIELD_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EVEN_FIELD_FIRST -- Specifies that the bottom fields o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laced frame comes earlier. The top field corresponds to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ften called the "odd field," and the bottom field 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called the "even fiel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witch is the revers of the ENC_BOTTOM_FIELD_FIR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RAME_PRED_FRAME_DCT_I -- Setting this parameter restricts mo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ion to frame prediction and DCT to frame D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NO_FRAME_PRED_FRAME_DCT_I -- Turns ENC_FRAME_PRED_FRAME_DCT_I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RAME_PRED_FRAME_DCT_P -- Setting this parameter restricts mo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ion to frame prediction and DCT to frame D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NO_FRAME_PRED_FRAME_DCT_P -- Turns ENC_FRAME_PRED_FRAME_DCT_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_FRAME_PRED_FRAME_DCT_B -- Setting this parameter restricts mo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ion to frame prediction and DCT to frame D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_NO_FRAME_PRED_FRAME_DCT_B  -- Turns ENC_FRAME_PRED_FRAME_DCT_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for the options are no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M_RANGE, CR_RANGE, CB_RANGE options have default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| LUM_RANGE | CR_RANGE | CB_RANGE |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+-----------+----------+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|         7 |        6 |       6  | col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|         5 |        5 |       5  | col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|         4 |        4 |       4  | col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|         3 |        3 |       3  | col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|        16 |        1 |       1  | graysca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|         8 |        1 |       1  | graysca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|         4 |        1 |       1  | graysca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|         2 |        1 |       1  | black &amp; whi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prefs file line will force the default settings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the VERBO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 memory may cause that the prefs file won't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nes are limitted to 256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sg/mpeg2en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